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15"/>
      </w:tblGrid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28"/>
              </w:rPr>
              <w:t>Curriculum Vita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PERSONAL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ume, prenume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ă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tradă, număr, cod poştal, oraş, ţară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ix, mobil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ţionalitat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şter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i, lună,an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Postul vizat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ŢĂ PROFESIONAL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2030" cy="10115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01155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adresa angajatorulu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activităţii sau sectorul de activi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Funcţia sau postul ocupa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rincipalele activităţi şi responsabilităţ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9pt;height:79.65pt;mso-wrap-distance-left:0pt;mso-wrap-distance-right:0pt;mso-wrap-distance-top:0pt;mso-wrap-distance-bottom:0pt;margin-top:0pt;mso-position-vertical-relative:text;margin-left:0pt;mso-position-horizontal-relative:text">
                      <v:fill opacity="32767.5f"/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adresa angajatorul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activităţii sau sectorul de activi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Funcţia sau postul ocup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rincipalele activităţi şi responsabilităţ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nţionaţi pe rând fiecare experienţă profesională pertinentă, începând cu cea mai recentă)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ŢIE Şi FORMAR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2030" cy="12934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29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Perioada (de la – până l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umele şi tipul instituţiei de învăţământ şi al organizaţiei profesionale prin care s-a realizat formarea profesional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Domeniul studiat / aptitudini ocupaţion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Tipul calificării / diploma obţinut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Nivelul de clasificare al formei de instruire/ învăţământ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9pt;height:10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Perioada (de la – până l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umele şi tipul instituţiei de învăţământ şi al organizaţiei profesionale prin care s-a realizat formarea profesional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Domeniul studiat / aptitudini ocupaţ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Tipul calificării / diploma obţinut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Nivelul de clasificare al formei de instruire/ învăţămâ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ti separat fiecare formă de învăţământ şi program de formare profesională urmate, începând cu cea mai recentă)</w:t>
            </w:r>
          </w:p>
          <w:p>
            <w:pPr>
              <w:pStyle w:val="Normal"/>
              <w:tabs>
                <w:tab w:val="clear" w:pos="708"/>
                <w:tab w:val="left" w:pos="4205" w:leader="none"/>
                <w:tab w:val="center" w:pos="50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SONA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72030" cy="5314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Dobândite în cursul vieţii şi carierei dar care nu sunt recunoscute neapărat printr-un certificat sau o diplomă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78.9pt;height:4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obândite în cursul vieţii şi carierei dar care nu sunt recunoscute neapărat printr-un certificat sau o diplom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a maternă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i străine cunoscute</w:t>
            </w:r>
          </w:p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91690" cy="5314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abilitatea de a ci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abilitatea de a scr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abilitatea de a vorbi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64.7pt;height:41.85pt;mso-wrap-distance-left:0pt;mso-wrap-distance-right:0pt;mso-wrap-distance-top:0pt;mso-wrap-distance-bottom:0pt;margin-top:0pt;mso-position-vertical-relative:text;margin-left:0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abilitatea de a ci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abilitatea de a scr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abilitatea de a vor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umeraţi limbile cunoscute şi indicaţi nivelul: excelent, bine, satisfăcător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soc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02920</wp:posOffset>
                      </wp:positionV>
                      <wp:extent cx="2098040" cy="1110615"/>
                      <wp:effectExtent l="0" t="0" r="0" b="0"/>
                      <wp:wrapTopAndBottom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Locuiţi şi munciţi cu alte persoane, într-un mediu multicultural, ocupaţi o poziţie în care comunicarea este importantă sau desfăşuraţi o activitate în care munca de echipă este esenţială (de exemplu: cultura, sport, etc.)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87.45pt;mso-wrap-distance-left:9.05pt;mso-wrap-distance-right:9.05pt;mso-wrap-distance-top:0pt;mso-wrap-distance-bottom:0pt;margin-top:39.6pt;mso-position-vertical-relative:text;margin-left:5.7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Locuiţi şi munciţi cu alte persoane, într-un mediu multicultural, ocupaţi o poziţie în care comunicarea este importantă sau desfăşuraţi o activitate în care munca de echipă este esenţială (de exemplu: cultura, sport, etc.)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organizator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02920</wp:posOffset>
                      </wp:positionV>
                      <wp:extent cx="2098040" cy="1110615"/>
                      <wp:effectExtent l="0" t="0" r="0" b="0"/>
                      <wp:wrapTopAndBottom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De exemplu coordonaţi sau conduceţi activitatea altor persoane, proiecte şi gestionaţi bugete, la locul de muncă, în acţiuni voluntare (de exemplu în domenii culturale sau sportive) sau la domiciliu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87.45pt;mso-wrap-distance-left:9.05pt;mso-wrap-distance-right:9.05pt;mso-wrap-distance-top:0pt;mso-wrap-distance-bottom:0pt;margin-top:39.6pt;mso-position-vertical-relative:text;margin-left:5.7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De exemplu coordonaţi sau conduceţi activitatea altor persoane, proiecte şi gestionaţi bugete, la locul de muncă, în acţiuni voluntare (de exemplu în domenii culturale sau sportive) sau la domiciliu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tehn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-36830</wp:posOffset>
                      </wp:positionH>
                      <wp:positionV relativeFrom="paragraph">
                        <wp:posOffset>455930</wp:posOffset>
                      </wp:positionV>
                      <wp:extent cx="2098040" cy="440055"/>
                      <wp:effectExtent l="0" t="0" r="0" b="0"/>
                      <wp:wrapTopAndBottom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Utilizare calculator, anumite tipuri de echipamente, maşini, etc.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34.65pt;mso-wrap-distance-left:9.05pt;mso-wrap-distance-right:9.05pt;mso-wrap-distance-top:0pt;mso-wrap-distance-bottom:0pt;margin-top:35.9pt;mso-position-vertical-relative:text;margin-left:-2.9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Utilizare calculator, anumite tipuri de echipamente, maşini, etc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is de conducer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ptitudini şi competenţ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44450</wp:posOffset>
                      </wp:positionH>
                      <wp:positionV relativeFrom="paragraph">
                        <wp:posOffset>259080</wp:posOffset>
                      </wp:positionV>
                      <wp:extent cx="2098040" cy="440055"/>
                      <wp:effectExtent l="0" t="0" r="0" b="0"/>
                      <wp:wrapTopAndBottom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Competenţe care nu au mai fost menţionate anterior</w:t>
                                  </w:r>
                                </w:p>
                              </w:txbxContent>
                            </wps:txbx>
                            <wps:bodyPr anchor="t" lIns="55880" tIns="46355" rIns="3429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pt;height:34.65pt;mso-wrap-distance-left:9.05pt;mso-wrap-distance-right:9.05pt;mso-wrap-distance-top:0pt;mso-wrap-distance-bottom:0pt;margin-top:20.4pt;mso-position-vertical-relative:text;margin-left:-3.5pt;mso-position-horizontal-relative:text">
                      <v:textbox inset="0.0611111111111111in,0.0506944444444444in,0.037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Competenţe care nu au mai fost menţionate anterior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ţi aceste aptitudini şi indicaţi contextul în care le-aţi dobândit)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SUPLIMENTAR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dicaţi alte informaţii utile care nu au fost menţionate, de exemplu persoane de contact, referinţe, etc.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E</w:t>
            </w:r>
          </w:p>
        </w:tc>
        <w:tc>
          <w:tcPr>
            <w:tcW w:w="6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umeraţi documentele ataşate CV-ului, dacă este cazul)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30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1:00Z</dcterms:created>
  <dc:creator>A</dc:creator>
  <dc:description/>
  <dc:language>en-US</dc:language>
  <cp:lastModifiedBy>Sandu Serban</cp:lastModifiedBy>
  <cp:lastPrinted>2009-09-17T16:51:00Z</cp:lastPrinted>
  <dcterms:modified xsi:type="dcterms:W3CDTF">2017-08-22T09:11:00Z</dcterms:modified>
  <cp:revision>2</cp:revision>
  <dc:subject/>
  <dc:title>Model de Curriculum Vitae</dc:title>
</cp:coreProperties>
</file>