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15"/>
      </w:tblGrid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center" w:pos="487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36"/>
                <w:szCs w:val="28"/>
              </w:rPr>
              <w:t>Curriculum Vita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ŢII PERSONALE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ume, prenume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ă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tradă, număr, cod poştal, oraş, ţară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ix, mobil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ţionalitate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şter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i, lună,an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ENŢĂ PROFESIONAL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72030" cy="101155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101155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Perioada (de la – până l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Numele şi adresa angajatorulu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Tipul activităţii sau sectorul de activit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Funcţia sau postul ocup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Principalele activităţi şi responsabilităţi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78.9pt;height:79.65pt;mso-wrap-distance-left:0pt;mso-wrap-distance-right:0pt;mso-wrap-distance-top:0pt;mso-wrap-distance-bottom:0pt;margin-top:0pt;mso-position-vertical-relative:text;margin-left:0pt;mso-position-horizontal-relative:text">
                      <v:fill opacity="32767.5f"/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Perioada (de la – până l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Numele şi adresa angajatorulu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Tipul activităţii sau sectorul de activit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Funcţia sau postul ocup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Principalele activităţi şi responsabilităţ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nţionaţi pe rând fiecare experienţă profesională pertinentă, începând cu cea mai recentă)</w:t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CAŢIE Şi FORMAR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72030" cy="129349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1293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Perioada (de la – până l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Numele şi tipul instituţiei de învăţământ şi al organizaţiei profesionale prin care s-a realizat formarea profesional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Domeniul studiat / aptitudini ocupaţion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Tipul calificării / diploma obţinut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Nivelul de clasificare al formei de instruire/ învăţământ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78.9pt;height:101.85pt;mso-wrap-distance-left:0pt;mso-wrap-distance-right:0pt;mso-wrap-distance-top:0pt;mso-wrap-distance-bottom:0pt;margin-top:0pt;mso-position-vertical-relative:text;margin-left:0pt;mso-position-horizontal-relative:text"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Perioada (de la – până l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Numele şi tipul instituţiei de învăţământ şi al organizaţiei profesionale prin care s-a realizat formarea profesional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Domeniul studiat / aptitudini ocupaţi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Tipul calificării / diploma obţinut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Nivelul de clasificare al formei de instruire/ învăţămâ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scrieti separat fiecare formă de învăţământ şi program de formare profesională urmate, începând cu cea mai recentă)</w:t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ITUDINI ŞI COMPETENŢ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SONA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72030" cy="53149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  <w:t>Dobândite în cursul vieţii şi carierei dar care nu sunt recunoscute neapărat printr-un certificat sau o diplomă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78.9pt;height:41.85pt;mso-wrap-distance-left:0pt;mso-wrap-distance-right:0pt;mso-wrap-distance-top:0pt;mso-wrap-distance-bottom:0pt;margin-top:0pt;mso-position-vertical-relative:text;margin-left:0pt;mso-position-horizontal-relative:text"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Dobândite în cursul vieţii şi carierei dar care nu sunt recunoscute neapărat printr-un certificat sau o diplom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ba maternă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bi străine cunoscute</w:t>
            </w:r>
          </w:p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91690" cy="53149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690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abilitatea de a cit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abilitatea de a scr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abilitatea de a vorbi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64.7pt;height:41.85pt;mso-wrap-distance-left:0pt;mso-wrap-distance-right:0pt;mso-wrap-distance-top:0pt;mso-wrap-distance-bottom:0pt;margin-top:0pt;mso-position-vertical-relative:text;margin-left:0pt;mso-position-horizontal-relative:text"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abilitatea de a ci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abilitatea de a scr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abilitatea de a vorb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umeraţi limbile cunoscute şi indicaţi nivelul: excelent, bine, satisfăcător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itudini şi competenţe soci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502920</wp:posOffset>
                      </wp:positionV>
                      <wp:extent cx="2098040" cy="1110615"/>
                      <wp:effectExtent l="0" t="0" r="0" b="0"/>
                      <wp:wrapTopAndBottom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040" cy="111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Locuiţi şi munciţi cu alte persoane, într-un mediu multicultural, ocupaţi o poziţie în care comunicarea este importantă sau desfăşuraţi o activitate în care munca de echipă este esenţială (de exemplu: cultura, sport, etc.)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2pt;height:87.45pt;mso-wrap-distance-left:9.05pt;mso-wrap-distance-right:9.05pt;mso-wrap-distance-top:0pt;mso-wrap-distance-bottom:0pt;margin-top:39.6pt;mso-position-vertical-relative:text;margin-left:5.7pt;mso-position-horizontal-relative:text"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Locuiţi şi munciţi cu alte persoane, într-un mediu multicultural, ocupaţi o poziţie în care comunicarea este importantă sau desfăşuraţi o activitate în care munca de echipă este esenţială (de exemplu: cultura, sport, etc.)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scrieţi aceste aptitudini şi indicaţi contextul în care le-aţi dobândit)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itudini şi competenţe organizatori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502920</wp:posOffset>
                      </wp:positionV>
                      <wp:extent cx="2098040" cy="1110615"/>
                      <wp:effectExtent l="0" t="0" r="0" b="0"/>
                      <wp:wrapTopAndBottom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040" cy="111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De exemplu coordonaţi sau conduceţi activitatea altor persoane, proiecte şi gestionaţi bugete, la locul de muncă, în acţiuni voluntare (de exemplu în domenii culturale sau sportive) sau la domiciliu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2pt;height:87.45pt;mso-wrap-distance-left:9.05pt;mso-wrap-distance-right:9.05pt;mso-wrap-distance-top:0pt;mso-wrap-distance-bottom:0pt;margin-top:39.6pt;mso-position-vertical-relative:text;margin-left:5.7pt;mso-position-horizontal-relative:text"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De exemplu coordonaţi sau conduceţi activitatea altor persoane, proiecte şi gestionaţi bugete, la locul de muncă, în acţiuni voluntare (de exemplu în domenii culturale sau sportive) sau la domiciliu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scrieţi aceste aptitudini şi indicaţi contextul în care le-aţi dobândit)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itudini şi competenţe tehni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-36830</wp:posOffset>
                      </wp:positionH>
                      <wp:positionV relativeFrom="paragraph">
                        <wp:posOffset>455930</wp:posOffset>
                      </wp:positionV>
                      <wp:extent cx="2098040" cy="440055"/>
                      <wp:effectExtent l="0" t="0" r="0" b="0"/>
                      <wp:wrapTopAndBottom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04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Utilizare calculator, anumite tipuri de echipamente, maşini, etc.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2pt;height:34.65pt;mso-wrap-distance-left:9.05pt;mso-wrap-distance-right:9.05pt;mso-wrap-distance-top:0pt;mso-wrap-distance-bottom:0pt;margin-top:35.9pt;mso-position-vertical-relative:text;margin-left:-2.9pt;mso-position-horizontal-relative:text"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Utilizare calculator, anumite tipuri de echipamente, maşini, etc.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Descrieţi aceste aptitudini şi indicaţi contextul în care le-aţi dobândit)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mis de conducere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e ptitudini şi competenţ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-44450</wp:posOffset>
                      </wp:positionH>
                      <wp:positionV relativeFrom="paragraph">
                        <wp:posOffset>259080</wp:posOffset>
                      </wp:positionV>
                      <wp:extent cx="2098040" cy="440055"/>
                      <wp:effectExtent l="0" t="0" r="0" b="0"/>
                      <wp:wrapTopAndBottom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04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Competenţe care nu au mai fost menţionate anterior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2pt;height:34.65pt;mso-wrap-distance-left:9.05pt;mso-wrap-distance-right:9.05pt;mso-wrap-distance-top:0pt;mso-wrap-distance-bottom:0pt;margin-top:20.4pt;mso-position-vertical-relative:text;margin-left:-3.5pt;mso-position-horizontal-relative:text"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Competenţe care nu au mai fost menţionate anterior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scrieţi aceste aptitudini şi indicaţi contextul în care le-aţi dobândit)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ŢII SUPLIMENTARE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ndicaţi alte informaţii utile care nu au fost menţionate, de exemplu persoane de contact, referinţe, etc.)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E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umeraţi documentele ataşate CV-ului, dacă este cazul)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30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8:00Z</dcterms:created>
  <dc:creator>A</dc:creator>
  <dc:description/>
  <dc:language>en-US</dc:language>
  <cp:lastModifiedBy>Sandu Serban</cp:lastModifiedBy>
  <cp:lastPrinted>2009-09-17T16:51:00Z</cp:lastPrinted>
  <dcterms:modified xsi:type="dcterms:W3CDTF">2017-05-04T06:08:00Z</dcterms:modified>
  <cp:revision>2</cp:revision>
  <dc:subject/>
  <dc:title>Model de Curriculum Vitae</dc:title>
</cp:coreProperties>
</file>